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268"/>
      </w:tblGrid>
      <w:tr>
        <w:trPr>
          <w:trHeight w:val="1181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8"/>
                <w:lang w:val="nl-NL"/>
              </w:rPr>
              <w:t>UBND XÃ AN THÀ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TRƯỜNG TIỂU HỌC NGŨ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795</wp:posOffset>
                      </wp:positionV>
                      <wp:extent cx="97790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0.85pt" to="135.45pt,0.8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160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8pt" to="207.05pt,0.8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An Thành, ngày 29  tháng 9 năm 2025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KẾ HOẠCH TỔ CHỨC HỘI NGHỊ VIÊN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5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rPr/>
      </w:pPr>
      <w:r>
        <w:rPr/>
        <w:t>Thực hiện hướng  dẫn số 7074/HD-SGD ĐT ngày 25/9/2025 của Sở Giáo dục và Đào tạo Hải Phòng; Hướng dẫn số 03/HD-UBND ngày 26/9/2025 của UBND TP Hải Phòng về việc Hướng dẫn tổ chứ HNVC năm học 2025_2026.</w:t>
      </w:r>
    </w:p>
    <w:p>
      <w:pPr>
        <w:pStyle w:val="Normal"/>
        <w:spacing w:lineRule="auto" w:line="264"/>
        <w:ind w:firstLine="720"/>
        <w:rPr/>
      </w:pPr>
      <w:r>
        <w:rPr/>
        <w:t>Trường tiểu học Ngũ Phúc xây dựng Kế hoạch  tổ chức Hội nghị viên chức năm học 2025-2026 như sau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1-Thời gian, hình thức tổ chức HN: 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 xml:space="preserve">Dự kiến </w:t>
      </w:r>
      <w:r>
        <w:rPr/>
        <w:t>từ 16h00  ngày 16/10/2025 , trực tiếp tại văn phòng nhà trường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2- Thành phần: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Đại biểu khách mờ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Lãnh đạo UBND xã,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Lãnh đạo, chuyên viên phòng VHXH xã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Đại diện ban đại diện CMHS trường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oàn thể CBGV,NV nhà trường ( 36 người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. Nội dung Hội nghị:</w:t>
      </w:r>
    </w:p>
    <w:p>
      <w:pPr>
        <w:pStyle w:val="Normal"/>
        <w:spacing w:lineRule="auto" w:line="264"/>
        <w:ind w:firstLine="360"/>
        <w:rPr/>
      </w:pPr>
      <w:r>
        <w:rPr/>
        <w:t>-Tuyên bố lí do, giới thiệu đại biểu.</w:t>
      </w:r>
    </w:p>
    <w:p>
      <w:pPr>
        <w:pStyle w:val="Normal"/>
        <w:spacing w:lineRule="auto" w:line="264"/>
        <w:ind w:firstLine="360"/>
        <w:rPr/>
      </w:pPr>
      <w:r>
        <w:rPr/>
        <w:t>- Bầu đoàn chủ tịch và thư kí Hội nghị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Khai mạc Hội nghị,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rình bày các báo cáo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hảo luận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Chủ trì Hội nghị tiếp thu, giải đáp thắc mắc, kiến nghị của CBGV, người lao động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Đại diện ban thanh  tra nhân dân báo cáo kết quả hoạt động  năm học 2024-2025, phương hướng nhiệm vụ năm học 2025-2026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Mời lãnh đạo cấp trên phát biểu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Phát động thi đu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hông qua dự thảo Nghị quyết và biểu quyết thông qua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Bế mạc Hội nghị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4- Công tác chuẩn bị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* Hiệu trưởng:</w:t>
      </w:r>
    </w:p>
    <w:p>
      <w:pPr>
        <w:pStyle w:val="Normal"/>
        <w:spacing w:lineRule="auto" w:line="264"/>
        <w:ind w:firstLine="720"/>
        <w:rPr/>
      </w:pPr>
      <w:r>
        <w:rPr/>
        <w:t>- Báo cáo tổng kết thực hiện NQ Hội nghị CBVC năm học trước, Kế hoạch, chỉ tiêu, giải pháp năm học 2025-2026</w:t>
      </w:r>
    </w:p>
    <w:p>
      <w:pPr>
        <w:pStyle w:val="Normal"/>
        <w:spacing w:lineRule="auto" w:line="264"/>
        <w:ind w:firstLine="720"/>
        <w:rPr/>
      </w:pPr>
      <w:r>
        <w:rPr/>
        <w:t>- Rà soát , bổ sung Quy chế làm việc, Quy chế chi tiêu nội bộ, điều kiện làm việc…</w:t>
      </w:r>
    </w:p>
    <w:p>
      <w:pPr>
        <w:pStyle w:val="Normal"/>
        <w:spacing w:lineRule="auto" w:line="264"/>
        <w:ind w:firstLine="720"/>
        <w:rPr/>
      </w:pPr>
      <w:r>
        <w:rPr/>
        <w:t>- Hướng dẫn chỉ đạo cấp tổ Hội nghị, đăng kí thi đua cá nhân, tập thể.</w:t>
      </w:r>
    </w:p>
    <w:p>
      <w:pPr>
        <w:pStyle w:val="Normal"/>
        <w:spacing w:lineRule="auto" w:line="264"/>
        <w:rPr/>
      </w:pPr>
      <w:r>
        <w:rPr>
          <w:b/>
        </w:rPr>
        <w:t>* Phó HT</w:t>
      </w:r>
      <w:r>
        <w:rPr/>
        <w:t>: lập báo cáo tổng hợp ý kiến của CBGV, NV và người lao động qua Hội nghị ở tổ.</w:t>
      </w:r>
    </w:p>
    <w:p>
      <w:pPr>
        <w:pStyle w:val="Normal"/>
        <w:spacing w:lineRule="auto" w:line="264"/>
        <w:rPr/>
      </w:pPr>
      <w:r>
        <w:rPr>
          <w:b/>
        </w:rPr>
        <w:t>* Ban thanh tra nhân dân</w:t>
      </w:r>
      <w:r>
        <w:rPr/>
        <w:t>: viết báo cáo kết quả hoạt động năm học 2024-2025, xây dựng kế hoạch giám sát năm học 2025-2026.( Ban thanh tra nhân dân tiếp tục hoạt động cho đến khi có hướng dẫn mới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*Tổ chuyên môn:</w:t>
      </w:r>
    </w:p>
    <w:p>
      <w:pPr>
        <w:pStyle w:val="Normal"/>
        <w:spacing w:lineRule="auto" w:line="264"/>
        <w:ind w:firstLine="720"/>
        <w:rPr/>
      </w:pPr>
      <w:r>
        <w:rPr/>
        <w:t>- Tổ chức Hội nghị cấp tổ,( Có biên bản Hội nghị, danh sách đăng kí thi đua) – Các đ/c Tổ trưởng chủ trì. Thời gian thực hiện ngày 25/9/2025.</w:t>
      </w:r>
    </w:p>
    <w:p>
      <w:pPr>
        <w:pStyle w:val="Normal"/>
        <w:spacing w:lineRule="auto" w:line="264"/>
        <w:rPr/>
      </w:pPr>
      <w:r>
        <w:rPr>
          <w:b/>
        </w:rPr>
        <w:t>* Tổ trưởng văn phòng</w:t>
      </w:r>
      <w:r>
        <w:rPr/>
        <w:t>: Rà soát, bổ sung quy chế chi tiêu nội bộ, quy chế làm việc và các loại quy chế khác (xong trước ngày 02/10/2025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* Hội đồng trường:</w:t>
      </w:r>
    </w:p>
    <w:p>
      <w:pPr>
        <w:pStyle w:val="Normal"/>
        <w:spacing w:lineRule="auto" w:line="264"/>
        <w:ind w:firstLine="360"/>
        <w:rPr/>
      </w:pPr>
      <w:r>
        <w:rPr/>
        <w:t>- Họp: Thảo luận, thông qua kế hoạch, nhiệm vụ, giải pháp, các chỉ tiêu trong năm học.( Ghi biên bản họp trong sổ NQ Hội đồng trường)- Đ/c Lập chủ trì.</w:t>
      </w:r>
    </w:p>
    <w:p>
      <w:pPr>
        <w:pStyle w:val="Normal"/>
        <w:spacing w:lineRule="auto" w:line="264"/>
        <w:rPr/>
      </w:pPr>
      <w:r>
        <w:rPr>
          <w:b/>
        </w:rPr>
        <w:t>* Tham luận</w:t>
      </w:r>
      <w:r>
        <w:rPr/>
        <w:t xml:space="preserve">: Mỗi tổ nghiên cứu tham gia 01 ý kiến, đ/c tổ trưởng phân công </w:t>
      </w:r>
    </w:p>
    <w:p>
      <w:pPr>
        <w:pStyle w:val="Normal"/>
        <w:spacing w:lineRule="auto" w:line="264"/>
        <w:ind w:firstLine="360"/>
        <w:rPr/>
      </w:pPr>
      <w:r>
        <w:rPr/>
        <w:t>( Viết ngắn, trọng tâm vào vấn đề cần nêu)</w:t>
      </w:r>
    </w:p>
    <w:p>
      <w:pPr>
        <w:pStyle w:val="Normal"/>
        <w:spacing w:lineRule="auto" w:line="264"/>
        <w:ind w:left="360" w:firstLine="360"/>
        <w:rPr/>
      </w:pPr>
      <w:r>
        <w:rPr/>
        <w:t>* Đoàn chủ tịch: Dự kiến 2 đ/c;</w:t>
      </w:r>
    </w:p>
    <w:p>
      <w:pPr>
        <w:pStyle w:val="Normal"/>
        <w:spacing w:lineRule="auto" w:line="264"/>
        <w:ind w:firstLine="360"/>
        <w:rPr/>
      </w:pPr>
      <w:r>
        <w:rPr/>
        <w:t xml:space="preserve">     </w:t>
      </w:r>
      <w:r>
        <w:rPr/>
        <w:t>*  Đoàn Thư kí: Dự kiến 2 đ/c;</w:t>
      </w:r>
    </w:p>
    <w:p>
      <w:pPr>
        <w:pStyle w:val="Normal"/>
        <w:spacing w:lineRule="auto" w:line="264"/>
        <w:rPr/>
      </w:pPr>
      <w:r>
        <w:rPr>
          <w:b/>
        </w:rPr>
        <w:t>* Dẫn Chương trình ban đầu ( tổ chức):</w:t>
      </w:r>
      <w:r>
        <w:rPr/>
        <w:t xml:space="preserve"> đ/c    Hoài.  </w:t>
      </w:r>
    </w:p>
    <w:p>
      <w:pPr>
        <w:pStyle w:val="Normal"/>
        <w:tabs>
          <w:tab w:val="clear" w:pos="720"/>
          <w:tab w:val="left" w:pos="825" w:leader="none"/>
        </w:tabs>
        <w:spacing w:lineRule="auto" w:line="264"/>
        <w:rPr/>
      </w:pPr>
      <w:r>
        <w:rPr>
          <w:b/>
        </w:rPr>
        <w:t xml:space="preserve">* Trang trí tại văn phòng: </w:t>
      </w:r>
      <w:r>
        <w:rPr/>
        <w:t xml:space="preserve">Tổ trang trí khánh tiết gồm: Cơ, Đông, Tiêu Nhung, </w:t>
      </w:r>
    </w:p>
    <w:p>
      <w:pPr>
        <w:pStyle w:val="Normal"/>
        <w:tabs>
          <w:tab w:val="clear" w:pos="720"/>
          <w:tab w:val="left" w:pos="825" w:leader="none"/>
        </w:tabs>
        <w:spacing w:lineRule="auto" w:line="264"/>
        <w:ind w:left="360" w:hanging="0"/>
        <w:rPr/>
      </w:pPr>
      <w:r>
        <w:rPr/>
        <w:t>( Bố trí sắp xếp văn phòng, kê bàn Đoàn CT, Đoàn TK, Dán, treo khung chữ)</w:t>
      </w:r>
    </w:p>
    <w:p>
      <w:pPr>
        <w:pStyle w:val="Normal"/>
        <w:tabs>
          <w:tab w:val="clear" w:pos="720"/>
          <w:tab w:val="left" w:pos="825" w:leader="none"/>
        </w:tabs>
        <w:spacing w:lineRule="auto" w:line="264"/>
        <w:ind w:left="360" w:hanging="0"/>
        <w:rPr/>
      </w:pPr>
      <w:r>
        <w:rPr/>
      </w:r>
    </w:p>
    <w:tbl>
      <w:tblPr>
        <w:tblW w:w="6585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9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BND XÃ AN THÀNH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IỂU HỌC NGŨ PHÚC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ỘI NGH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CÁN BỘ, VIÊN CHỨC, NGƯỜI LAO ĐỘNG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ĂM HỌC 2025-2026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/>
              <w:t xml:space="preserve">                         </w:t>
            </w:r>
            <w:r>
              <w:rPr>
                <w:i/>
              </w:rPr>
              <w:t>An Thành , ngày 16  tháng 10 năm 2025</w:t>
            </w:r>
          </w:p>
        </w:tc>
      </w:tr>
    </w:tbl>
    <w:p>
      <w:pPr>
        <w:pStyle w:val="Normal"/>
        <w:spacing w:lineRule="auto" w:line="26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/>
        <w:t>- Kê 2 bàn, có khăn phủ bàn, biển bàn Đoàn chủ tịch, Đoàn thư kí</w:t>
      </w:r>
      <w:r>
        <w:rPr>
          <w:b/>
        </w:rPr>
        <w:t>.</w:t>
      </w:r>
    </w:p>
    <w:p>
      <w:pPr>
        <w:pStyle w:val="Normal"/>
        <w:spacing w:lineRule="auto" w:line="264"/>
        <w:rPr/>
      </w:pPr>
      <w:r>
        <w:rPr>
          <w:b/>
        </w:rPr>
        <w:t xml:space="preserve">* Trang phục: </w:t>
      </w:r>
      <w:r>
        <w:rPr/>
        <w:t>CBGV,NV mặc áo trắng, quần sẫm màu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5. Tổ chức thực hiện:</w:t>
      </w:r>
    </w:p>
    <w:p>
      <w:pPr>
        <w:pStyle w:val="Normal"/>
        <w:spacing w:lineRule="auto" w:line="264"/>
        <w:rPr/>
      </w:pPr>
      <w:r>
        <w:rPr/>
        <w:t>- Hiệu trưởng xây dựng Kế hoạch, phân công nhiệm vụ cho các thành viên.</w:t>
      </w:r>
    </w:p>
    <w:p>
      <w:pPr>
        <w:pStyle w:val="Normal"/>
        <w:spacing w:lineRule="auto" w:line="264"/>
        <w:rPr/>
      </w:pPr>
      <w:r>
        <w:rPr/>
        <w:t>- Các tổ chuyên môn Hội nghị cấp tổ ( Xong trước 26/9/2025)</w:t>
      </w:r>
    </w:p>
    <w:p>
      <w:pPr>
        <w:pStyle w:val="Normal"/>
        <w:spacing w:lineRule="auto" w:line="264"/>
        <w:rPr/>
      </w:pPr>
      <w:r>
        <w:rPr/>
        <w:t>- Công tác trang trí, chuẩn bị CSVC, phòng họp: (Xong trong ngày 15/10/2025)</w:t>
      </w:r>
    </w:p>
    <w:p>
      <w:pPr>
        <w:pStyle w:val="Normal"/>
        <w:spacing w:lineRule="auto" w:line="264"/>
        <w:ind w:firstLine="720"/>
        <w:rPr/>
      </w:pPr>
      <w:r>
        <w:rPr/>
        <w:t>Trên đây là Kế hoạch tổ chức Hội nghị viên chức, người lao động năm học 2025-2026 của trường TH Ngũ Phúc. Yêu cầu các đ/c nghiên cứu, thực hiện. Quá trình thực hiện có gì vướng mắc thì thông tin về đ/c Hiệu trưởng để có hướng giải quyết./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BND để b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BGV,NV toàn trườ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4"/>
              </w:rPr>
              <w:t>Đăng tải trên Webside trường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Đào Quốc Lậ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ƯỜNG TIỂU HỌC PHÚ THÁI</w: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>Phú Thái, ngày 28/9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CHUẨN BỊ CHO H.N.V.C</w:t>
      </w:r>
    </w:p>
    <w:p>
      <w:pPr>
        <w:pStyle w:val="Normal"/>
        <w:rPr/>
      </w:pPr>
      <w:r>
        <w:rPr>
          <w:b/>
        </w:rPr>
        <w:t xml:space="preserve">1-Thời gian tổ chức: </w:t>
      </w:r>
      <w:r>
        <w:rPr/>
        <w:t>7h30 ngày 09/10/2021 , tại văn phòng nhà trường.</w:t>
      </w:r>
    </w:p>
    <w:p>
      <w:pPr>
        <w:pStyle w:val="Normal"/>
        <w:rPr/>
      </w:pPr>
      <w:r>
        <w:rPr>
          <w:b/>
        </w:rPr>
        <w:t xml:space="preserve">2- Thành phần: </w:t>
      </w:r>
      <w:r>
        <w:rPr/>
        <w:t>Toàn thể CBGV,NV nhà trường. (30 người)</w:t>
      </w:r>
    </w:p>
    <w:p>
      <w:pPr>
        <w:pStyle w:val="Normal"/>
        <w:rPr>
          <w:b/>
          <w:b/>
        </w:rPr>
      </w:pPr>
      <w:r>
        <w:rPr>
          <w:b/>
        </w:rPr>
        <w:t>3- Công tác chuẩn bị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Hiệu trưởng:</w:t>
      </w:r>
    </w:p>
    <w:p>
      <w:pPr>
        <w:pStyle w:val="Normal"/>
        <w:ind w:firstLine="720"/>
        <w:rPr/>
      </w:pPr>
      <w:r>
        <w:rPr/>
        <w:t>- Báo cáo tổng kết thực hiện NQ Hội nghị CBVC năm học trước, Kế hoạch, chỉ tiêu, giải pháp năm học 2021-2022.</w:t>
      </w:r>
    </w:p>
    <w:p>
      <w:pPr>
        <w:pStyle w:val="Normal"/>
        <w:ind w:firstLine="720"/>
        <w:rPr/>
      </w:pPr>
      <w:r>
        <w:rPr/>
        <w:t>- Rà soát , bổ sung Quy chế làm việc, Quy chế chi tiêu nội bộ, điều kiện làm việc…</w:t>
      </w:r>
    </w:p>
    <w:p>
      <w:pPr>
        <w:pStyle w:val="Normal"/>
        <w:ind w:firstLine="720"/>
        <w:rPr/>
      </w:pPr>
      <w:r>
        <w:rPr/>
        <w:t>- Hướng dẫn chỉ đạo cấp tổ Hội nghị, đăng kí thi đua cá nhân, tập thể.</w:t>
      </w:r>
    </w:p>
    <w:p>
      <w:pPr>
        <w:pStyle w:val="Normal"/>
        <w:ind w:firstLine="720"/>
        <w:rPr/>
      </w:pPr>
      <w:r>
        <w:rPr>
          <w:b/>
        </w:rPr>
        <w:t xml:space="preserve">* Ban chấp hành Công đoàn chuẩn bị: </w:t>
      </w:r>
      <w:r>
        <w:rPr/>
        <w:t>( đ/c Huyền chỉ đạo)</w:t>
      </w:r>
    </w:p>
    <w:p>
      <w:pPr>
        <w:pStyle w:val="Normal"/>
        <w:ind w:firstLine="720"/>
        <w:rPr/>
      </w:pPr>
      <w:r>
        <w:rPr/>
        <w:t>- Báo cáo kết quả thực hiện các cuộc vận động và phong trào thi đua năm học trước.</w:t>
      </w:r>
    </w:p>
    <w:p>
      <w:pPr>
        <w:pStyle w:val="Normal"/>
        <w:ind w:firstLine="720"/>
        <w:rPr/>
      </w:pPr>
      <w:r>
        <w:rPr/>
        <w:t>- Tổng hợp kiến nghị, đề xuất của VC, người lao động từ HN cấp tổ. Vận động VC, người lao động đăng kí thi đua.</w:t>
      </w:r>
    </w:p>
    <w:p>
      <w:pPr>
        <w:pStyle w:val="Normal"/>
        <w:ind w:firstLine="720"/>
        <w:rPr/>
      </w:pPr>
      <w:r>
        <w:rPr/>
        <w:t>- Hướng dẫn Ban thanh tra nhân dân viết báo cáo kết quả hoạt động năm học trước, xây dựng kế hoạch giám sát năm học 2021-2022.</w:t>
      </w:r>
    </w:p>
    <w:p>
      <w:pPr>
        <w:pStyle w:val="Normal"/>
        <w:ind w:firstLine="720"/>
        <w:rPr/>
      </w:pPr>
      <w:r>
        <w:rPr/>
        <w:t>-Chuẩn bị nội dung kí cam kết thực hiện Nghị quyết HNV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Tổ chuyên môn:</w:t>
      </w:r>
    </w:p>
    <w:p>
      <w:pPr>
        <w:pStyle w:val="Normal"/>
        <w:ind w:firstLine="720"/>
        <w:rPr/>
      </w:pPr>
      <w:r>
        <w:rPr/>
        <w:t>- Tổ chức Hội nghị cấp tổ, đăng kí thi đua ( Có biên bản Hội nghị, danh sách đăng kí thi đua) – Các đ/c Tổ trưởng chủ trì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Hội đồng trường:</w:t>
      </w:r>
    </w:p>
    <w:p>
      <w:pPr>
        <w:pStyle w:val="Normal"/>
        <w:ind w:firstLine="360"/>
        <w:rPr/>
      </w:pPr>
      <w:r>
        <w:rPr/>
        <w:t>- Họp: Thảo luận, thông qua kế hoạch, nhiệm vụ, giải pháp, các chỉ tiêu trong năm học.( Ghi biên bản họp trong sổ NQ Hội đồng trường)- Đ/c Huyền chủ trì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* Tham luận:</w:t>
      </w:r>
    </w:p>
    <w:p>
      <w:pPr>
        <w:pStyle w:val="Normal"/>
        <w:ind w:firstLine="360"/>
        <w:rPr/>
      </w:pPr>
      <w:r>
        <w:rPr/>
        <w:t>1. Đ/c Nghĩa: Tổ chức tôt các hoạt động đội, tạo điểm nhấn là các hoạt động bề nổi.</w:t>
      </w:r>
    </w:p>
    <w:p>
      <w:pPr>
        <w:pStyle w:val="Normal"/>
        <w:ind w:firstLine="360"/>
        <w:rPr/>
      </w:pPr>
      <w:r>
        <w:rPr/>
        <w:t>2. Đ/c Sinh: Tổ chức các hoạt động trải nghiệm môn học phù hợp với thực tế địa phương.</w:t>
      </w:r>
    </w:p>
    <w:p>
      <w:pPr>
        <w:pStyle w:val="Normal"/>
        <w:ind w:firstLine="360"/>
        <w:rPr/>
      </w:pPr>
      <w:r>
        <w:rPr/>
        <w:t>3. Đ/c Yến: Nâng cao chất lượng các cuộc giao lưu của HS.</w:t>
      </w:r>
    </w:p>
    <w:p>
      <w:pPr>
        <w:pStyle w:val="Normal"/>
        <w:ind w:left="360" w:firstLine="360"/>
        <w:rPr/>
      </w:pPr>
      <w:r>
        <w:rPr>
          <w:b/>
        </w:rPr>
        <w:t>* Đoàn chủ tịch</w:t>
      </w:r>
      <w:r>
        <w:rPr/>
        <w:t>: Dự kiến các đ/c : Lập, Giang, Huyền: Đ/c Lập đọc báo cáo tổng kết, phương hướng; Đ/c Giang tổ chức, đ/c Huyền báo cáo tổng hợp ý kiến, tổng hợp đăng kí thi đua, phát động thi đua. Đ/c Lập, đ/c Huyền giải đáp các ý kiến. Đ/c Lập chốt các ý kiến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*  Đoàn Thư kí: </w:t>
      </w:r>
      <w:r>
        <w:rPr/>
        <w:t>Đ/c Thoa, đ/c Thư chuẩn bị dự thảo Nghị Quyết ( đánh máy), Biên bản Hội Nghị ( Viết tay)</w:t>
      </w:r>
    </w:p>
    <w:p>
      <w:pPr>
        <w:pStyle w:val="Normal"/>
        <w:ind w:left="360" w:hanging="0"/>
        <w:rPr/>
      </w:pPr>
      <w:r>
        <w:rPr>
          <w:b/>
        </w:rPr>
        <w:t>* Dẫn Chương trình:</w:t>
      </w:r>
      <w:r>
        <w:rPr/>
        <w:t xml:space="preserve"> đ/c Hà.</w:t>
      </w:r>
    </w:p>
    <w:p>
      <w:pPr>
        <w:pStyle w:val="Normal"/>
        <w:tabs>
          <w:tab w:val="clear" w:pos="720"/>
          <w:tab w:val="left" w:pos="825" w:leader="none"/>
        </w:tabs>
        <w:ind w:left="360" w:hanging="0"/>
        <w:rPr/>
      </w:pPr>
      <w:r>
        <w:rPr>
          <w:b/>
        </w:rPr>
        <w:tab/>
        <w:t xml:space="preserve">* Trang trí tại văn phòng: </w:t>
      </w:r>
      <w:r>
        <w:rPr/>
        <w:t>Tổ trang trí khánh tiết ( đ/c Nghĩa chỉ đạ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hung chữ:</w:t>
      </w:r>
    </w:p>
    <w:tbl>
      <w:tblPr>
        <w:tblW w:w="6585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9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IỂU HỌC PHÚ THÁ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NGH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ÊN CHỨC VÀ  NGƯỜI LAO ĐỘNG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</w:t>
            </w:r>
            <w:r>
              <w:rPr>
                <w:i/>
              </w:rPr>
              <w:t>Phú Thái, ngày 09 tháng 10  năm 202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Kê 2 bàn, có khăn phủ bàn: 1 bàn Đoàn chủ tịch, 01 bàn Đoàn thư kí ( Có biển)</w:t>
      </w:r>
    </w:p>
    <w:p>
      <w:pPr>
        <w:pStyle w:val="Normal"/>
        <w:rPr/>
      </w:pPr>
      <w:r>
        <w:rPr>
          <w:b/>
        </w:rPr>
        <w:t>* Ghi chú</w:t>
      </w:r>
      <w:r>
        <w:rPr/>
        <w:t>:  CBGV,NV mặc đồng phục.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9:00Z</dcterms:created>
  <dc:creator>HieuTruong</dc:creator>
  <dc:description/>
  <cp:keywords/>
  <dc:language>en-US</dc:language>
  <cp:lastModifiedBy>MH</cp:lastModifiedBy>
  <cp:lastPrinted>2025-09-30T16:02:00Z</cp:lastPrinted>
  <dcterms:modified xsi:type="dcterms:W3CDTF">2025-09-30T09:07:00Z</dcterms:modified>
  <cp:revision>54</cp:revision>
  <dc:subject/>
  <dc:title>TRƯỜNG TIỂU HỌC PHÚ THÁI</dc:title>
</cp:coreProperties>
</file>