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ÂN CÔNG CHUẨN BỊ VÀ ĐÓN ĐOÀN KIỂM TRA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Ư VẤN THƯ VIỆ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òi gian hoàn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ra 2 quạt trần và treo thêm 01 quạt tường phòng thư viện ( Nếu hỏng thì thay quạt khác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Cơ +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ngày 24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a 40 ghế nhựa cho phòng đọc học sinh ( Ghế màu xanh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ngày 24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u chùi, sắp xếp sách, vệ sinh phòng, trang trí thư viện cho gọn gàng, đẹp mắt. ( cả điểm Trung tâm và điểm Quảng Đạ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Tiêu  Nhung + Tổ 1, 2,3 – đ/c tổ trưởng chỉ đạo, phân công cho phù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ngày 24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ẩn bị báo cáo theo 5 tiêu chuẩn của thư viện mức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/c Lập +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êu N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ngày 24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Nghiên cứu, nắm bắt nội dung các tiêu chuẩn  thư viện mức 2 theo Thông tư  16 để phục vụ đoàn kiểm tra khi họ hỏ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Lập, Sang, Miên, Sao, Hiền, Nhung, Giang, Lan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ớc 11 giờ 00 ngày 25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ực tiếp đón đoàn kiểm 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Lập, Sang, Tiêu Nhung, Thành, Yến + Các đ/c tổ trưởng, tổ phó (nếu không có gi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 13h30 ngày 2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ền nếp học sinh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 24-2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ra, nhắc nhở vệ sinh trường lớp, nhà vệ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Yế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 24-2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ẩn bị các điều kiện kh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ành + Yế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 24-2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ời gian đoàn kiểm tra làm việc: Từ 13h30 ngày 25/10/2024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4:02:00Z</dcterms:created>
  <dc:creator>MH</dc:creator>
  <dc:description/>
  <cp:keywords/>
  <dc:language>en-US</dc:language>
  <cp:lastModifiedBy>MH</cp:lastModifiedBy>
  <cp:lastPrinted>2024-10-23T21:43:00Z</cp:lastPrinted>
  <dcterms:modified xsi:type="dcterms:W3CDTF">2024-10-23T14:46:00Z</dcterms:modified>
  <cp:revision>7</cp:revision>
  <dc:subject/>
  <dc:title/>
</cp:coreProperties>
</file>